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–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Мишки шалуниш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физической культуре в средней групп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 ходьбы  по гимнастической скамейке, сохраняя равновес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длезании под дугу, не касаясь руками пола; в ходьбе по ребристой доске; в ползании на четвереньках между предметам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ориентировку в пространстве , координацию движений, творчество, физиологическое дыхание, умение регулировать мышечный тонус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движной игрой «Медведь», способствовать проявлению волевых качеств, сообразительности и умения двигаться в соответствии с правилами игры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занятиям физкультуры, к здоровому образу жизни, целеустремл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имнастическая скамейка, обруч, ребристая доска, конусы, эмблемы с изображениями медведя, маленькие массажные ёжики по количеству детей, магнитофон и музыка для масс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здоровьесберегающие технологи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ая гимнастика – Б.С. Толкачев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и дыхательная гимнастика – В.Т. Кудрявцев, Б.Б. Егор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лоскостопия и нарушения осанки – В.Т. Кудрявцев, Б.Б. Егор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с массажными мячиками – К.К.Утроб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ходят в спортивный зал под веселую музыку и строятся в шерен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: Здравствуйте, ребята!  (</w:t>
      </w:r>
      <w:r>
        <w:rPr>
          <w:rFonts w:cs="Times New Roman" w:ascii="Times New Roman" w:hAnsi="Times New Roman"/>
          <w:i/>
          <w:sz w:val="24"/>
          <w:szCs w:val="24"/>
        </w:rPr>
        <w:t>Проверка осанки, равн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, пожалуйста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косолапы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осет в берлоге ла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в? Скорей отв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же,_ _ _ _ _ 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едве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Это медве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ите превратиться в озорных медвежа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Тогда я раздам вам эмблемы.  Теперь вы не ребята, а озорные медвеж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  - ходьба в колоне по од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имя – медвежата – на внешней стороне ст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 по лесу пошли   -   ходьба с высоким подниманием н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даль за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выше подним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даль шаг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 быстро побежали      -   легкий бег друг за дру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инный след нап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ишкам не хворать   -   потирают себя по живо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шкуру согре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: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Толкачевой Б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дышать через н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ем на плечо, подуем на друг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ем на живот, как трубка стане р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облака и остановимся по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потянулис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улыбнули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троение в две коло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чечный массаж и дыхательная гимна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защитные свойства организм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. Это упражнение оказывает положительной воздействие на внутренние орган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гка подергать кончик нос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ми пальцами массировать ноздр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рать за ушами сверху вниз указательными пальцами: «примазывать, чтобы отклеились»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дох, на выдохе произносить звук «М-м-м-м», постукивая пальцами по крыльям нос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, выдох через рот на ладонь – «сдуваем снежинку с ладон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 упражнения без предме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ить организм к дальнейшим  физическим нагрузкам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едвежата в чаще жили,                       И.П. ноги вместе, руки на поя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й своей крутили.                         Повороты головы вправо, влев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                                      (6 раз в каждую сторо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они крут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мёд искали,                             И.П. ноги на ширине стопы Дружно дерево качали.                              руки на поясе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 – руку вверх (хлопок)</w:t>
      </w:r>
    </w:p>
    <w:p>
      <w:pPr>
        <w:pStyle w:val="Normal"/>
        <w:tabs>
          <w:tab w:val="clear" w:pos="708"/>
          <w:tab w:val="left" w:pos="750" w:leader="none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но дерево качали.</w:t>
        <w:tab/>
        <w:t>2 – И.П.</w:t>
      </w:r>
    </w:p>
    <w:p>
      <w:pPr>
        <w:pStyle w:val="Normal"/>
        <w:tabs>
          <w:tab w:val="clear" w:pos="708"/>
          <w:tab w:val="left" w:pos="750" w:leader="none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50" w:leader="none"/>
          <w:tab w:val="left" w:pos="55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– ка мишка повернись,                        И.П. – ноги на ширине плеч, </w:t>
      </w:r>
    </w:p>
    <w:p>
      <w:pPr>
        <w:pStyle w:val="Style15"/>
        <w:tabs>
          <w:tab w:val="clear" w:pos="708"/>
          <w:tab w:val="left" w:pos="750" w:leader="none"/>
          <w:tab w:val="left" w:pos="55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 мишка покажись.                          руки на поясе</w:t>
      </w:r>
    </w:p>
    <w:p>
      <w:pPr>
        <w:pStyle w:val="Style15"/>
        <w:tabs>
          <w:tab w:val="clear" w:pos="708"/>
          <w:tab w:val="left" w:pos="750" w:leader="none"/>
          <w:tab w:val="left" w:pos="55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                                         1- поворот туловища в правую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у – ка мишка покажись                            сторону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-и.п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-поворот туловища в левую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рону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-и.п. (по 3 раза в каждую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ну)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5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перевалочку ходили,                         И.п. – ноги врозь, руки за спиной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речки воду пили.                             1-наклон вниз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, вот так,                                         2 – и.п.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чки воду пили                                  5-6 раз 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580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Хлопай мишка, Топай Мишка                И.П. – ноги на ширине ступни,         Приседай со мной братишка                      руки на пояс</w:t>
      </w:r>
    </w:p>
    <w:p>
      <w:pPr>
        <w:pStyle w:val="Style15"/>
        <w:tabs>
          <w:tab w:val="clear" w:pos="708"/>
          <w:tab w:val="left" w:pos="558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так, вот так,                                           2 – и.п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едай со мной братишка                      5-6 раз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    А потом они плясали,                                 И.П. ноги вместе, руки внизу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лапы поднимали.                               Прыжки руки вверх, ноги вот так, вот так,                                                    врозь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лапы поднимали.                                Чередовать с ходьбой 2 раз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 движений: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равновесия, и профилактика плоскастоп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гимнастической скамейке (руки в сторону)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ребристой доске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ние под дугу (не касаясь руками пола)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ть на четвереньках между предметами (конус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Медвед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физической куль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ающие становятся в круг. Выбирается водящий – «медведь». Он ложиться на пол в центе круга. Дети, взявшись за руки, хором произносят слова и выполняю движения в соответствии с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 то мы в лесу гуляли                             Ходьба по кругу, взявшись за р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повстреч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 ёлкою лежит,                                      Остановится, послушать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нулся и храп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круг него ходили                                 Ходьба в другую сторону, на Косолапого будили:                                        носоч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-ка, Мишенька, вставай                           Погрозить указательным пальц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ей нас догоня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по залу, медведь догоняет их, до кого дотронется, тот выбывает из игр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Молодцы,  медвежата, вы справились с зад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 тренировались, играли, немного устали, присаживаемся на скамейку, сделаем небольшой масса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массажных ёжиков и садятся. Фоном звучит тихая музык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кистей ру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, ёжик, ты колючий, Покатайся между ручек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равой и левой ру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м ёжика вверх и вниз сначала по одной руке,, затем по другой, слегка надавливая на мяч (от кисти к плечу  обратно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груд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а двигаем ладошкой по кругу на груд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спи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орачиваются по кругу и пододвигаются ближе друг к другу, так чтобы каждый ребенок дотягивался до спины соседа. Дети делают массаж спины друг другу- двигают ёжиков вверх вниз, затем по кругу. По сигналу дети поворачиваются в другую сторону  и снова делают массаж спин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но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ноги. Делают массаж сначала правой ноги, затем лево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сто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ёжика на пол, прижать его правой стопой, подвигать вперед-назад, слегка надавливая. То же левой стоп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ирают массажных ёж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залу. Построени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верка осанки. Подведение итогов. Прощание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5:00Z</dcterms:created>
  <dc:creator>Admin</dc:creator>
  <dc:description/>
  <cp:keywords/>
  <dc:language>en-US</dc:language>
  <cp:lastModifiedBy>Венера</cp:lastModifiedBy>
  <dcterms:modified xsi:type="dcterms:W3CDTF">2017-10-20T13:14:00Z</dcterms:modified>
  <cp:revision>6</cp:revision>
  <dc:subject/>
  <dc:title/>
</cp:coreProperties>
</file>